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_01.07.2015г. №_2034р_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15.08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15.08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15.08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03»августа 2015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05 августа 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,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действия договора с «__» ______ 201_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3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(ЛОТ2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3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079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ЕДОВА на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 К 3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К 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 К 1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6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К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 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7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Readiris</dc:creator>
  <dc:description/>
  <cp:keywords/>
  <dc:language>en-US</dc:language>
  <cp:lastModifiedBy>Галина Александровна Шевченко</cp:lastModifiedBy>
  <cp:lastPrinted>2015-07-03T08:45:00Z</cp:lastPrinted>
  <dcterms:modified xsi:type="dcterms:W3CDTF">2015-07-03T12:10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